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تم زيدان محمد عبد الرازق</w:t>
      </w:r>
      <w:r>
        <w:rPr>
          <w:sz w:val="32"/>
          <w:sz w:val="32"/>
          <w:szCs w:val="32"/>
        </w:rPr>
        <w:t xml:space="preserve">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6/1/1965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تاريخ الميلاد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نس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رى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 xml:space="preserve">مكان العم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سم الامراض الجلدية والتناسل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ط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اسيوط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باي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1003420217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المؤهلات العل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كالوريوس الطب و الجراحة </w:t>
      </w:r>
      <w:r>
        <w:rPr>
          <w:sz w:val="32"/>
          <w:szCs w:val="32"/>
        </w:rPr>
        <w:t>1988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  <w:rtl w:val="true"/>
        </w:rPr>
        <w:t xml:space="preserve">ماجستير الجلدية و التناسلية </w:t>
      </w:r>
      <w:r>
        <w:rPr>
          <w:sz w:val="32"/>
          <w:szCs w:val="32"/>
        </w:rPr>
        <w:t>1993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 xml:space="preserve">دكتوراة الجلدية و التناسلية </w:t>
      </w:r>
      <w:r>
        <w:rPr>
          <w:sz w:val="32"/>
          <w:szCs w:val="32"/>
        </w:rPr>
        <w:t>1998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 xml:space="preserve">الوظيفة الحا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تاذ الجلدية و التناسلية بكلية الط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 اسيوط</w:t>
      </w:r>
      <w:r>
        <w:rPr>
          <w:sz w:val="32"/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06:00Z</dcterms:created>
  <dc:creator>aaa</dc:creator>
  <dc:description/>
  <cp:keywords/>
  <dc:language>en-US</dc:language>
  <cp:lastModifiedBy>aaa</cp:lastModifiedBy>
  <dcterms:modified xsi:type="dcterms:W3CDTF">2015-06-16T09:11:00Z</dcterms:modified>
  <cp:revision>10</cp:revision>
  <dc:subject/>
  <dc:title>-Name               *         Hatem Zedan Mohamed                   </dc:title>
</cp:coreProperties>
</file>